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г.о. Люберцы осужден за мелкое хищение, совершенное будучи подвергнутым административному наказанию за аналогичное дея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ерецкий городской суд Московской области вынес обвинительный приговор в отношении ранее не судимого жителю </w:t>
        <w:br/>
        <w:t xml:space="preserve">г.о. Люберцы </w:t>
      </w:r>
      <w:r>
        <w:rPr>
          <w:bCs/>
          <w:sz w:val="28"/>
          <w:szCs w:val="28"/>
        </w:rPr>
        <w:t>В., обвиняемого в совершении преступления, предусмотр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158.1 УК РФ (мелкое хищение, совершенное лицом, подвергнутым административному наказанию)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виновный, будучи ранее привлеченным к административной ответственности по ч. 2                        ст. 7.27 КоАП РФ за мелкое хищение имущества, повторно тайно похитил товары из магазина «Чижик»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вину в инкриминируемом преступлении признал </w:t>
        <w:br/>
        <w:t>в полном объеме, в содеянном раскаялся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ения суд приговорил виновного к наказанию в виде обязательных работ сроком на 80 часов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bCs/>
          <w:sz w:val="28"/>
          <w:szCs w:val="28"/>
        </w:rPr>
        <w:t>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учел все смягчающие его вину обстоятельства, данные о личности, характер и степень общественной опасности совершенного преступления и назначил ему справедливое  наказание.</w:t>
        <w:tab/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Люберецкой городской прокуратурой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/>
      </w:pPr>
      <w:r>
        <w:rPr>
          <w:sz w:val="28"/>
          <w:szCs w:val="28"/>
        </w:rPr>
        <w:t>Помощник прокурора Василенк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0:00Z</dcterms:created>
  <dc:creator>УСО</dc:creator>
  <dc:description/>
  <cp:keywords/>
  <dc:language>en-US</dc:language>
  <cp:lastModifiedBy>Чистикина Наталья Александровна</cp:lastModifiedBy>
  <cp:lastPrinted>2024-06-21T11:07:00Z</cp:lastPrinted>
  <dcterms:modified xsi:type="dcterms:W3CDTF">2024-06-21T10:41:00Z</dcterms:modified>
  <cp:revision>3</cp:revision>
  <dc:subject/>
  <dc:title>Рязановой Т</dc:title>
</cp:coreProperties>
</file>